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/>
        <w:ind w:left="5670" w:firstLine="17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17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17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hanging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80"/>
        <w:ind w:left="5245" w:firstLine="72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токол очередного общего    собрания акционеров </w:t>
      </w:r>
    </w:p>
    <w:p>
      <w:pPr>
        <w:pStyle w:val="ConsPlusNormal"/>
        <w:numPr>
          <w:ilvl w:val="0"/>
          <w:numId w:val="0"/>
        </w:numPr>
        <w:spacing w:lineRule="exact" w:line="280"/>
        <w:ind w:left="5245" w:firstLine="1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АО «Хозяйственные товары»</w:t>
      </w:r>
    </w:p>
    <w:p>
      <w:pPr>
        <w:pStyle w:val="ConsPlusNormal"/>
        <w:numPr>
          <w:ilvl w:val="0"/>
          <w:numId w:val="0"/>
        </w:numPr>
        <w:spacing w:lineRule="exact" w:line="280"/>
        <w:ind w:left="5245" w:firstLine="17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«29» марта 2019 № 1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наблюдательном совете открытого акционерного общества «Хозяйственные тов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стоящее Положение разработано в соответствии с Законом Республики Беларусь от 9 декабря 1992 года «О хозяйственных обществах» (далее – Закон), Методическими рекомендациями по организации корпоративного управления в акционерных обществах с участием государства, утвержденными постановлением Министерства экономики Республики Беларусь и Государственного комитета по имуществу Республики Беларусь от 5 июля 2016 г. № 45/14, Уставом открытого акционерного общества «Хозяйственные товары» (далее - Обще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результате изменения законодательства Республики Беларусь или Устава Общества отдельные нормы настоящего Положения вступят в противоречие с законодательством Республики Беларусь или Уставом Общества, они утрачивают силу и до момента внесения изменений в Положение члены наблюдательного совета руководствуются законодательством Республики Беларусь и Уставом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Настоящее Положение и все изменения к нему подлежат размещению на сайте Обществ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ztovar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Настоящее Положение определяет порядок формирования наблюдательного совета Общества, осуществления им своих полномочий и принятия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Наблюдательный совет Общества является коллегиальным органом управления Общества и состоит из 5 (пяти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5. Членами наблюдательного совета могут быть только физические лица, в т.ч. не акционеры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наблюдательного совета могут входить члены дирекции, количество которых не должно составлять более 1/4 от общего количества членов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6. В состав наблюдательного совета не могут вх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ревизионной комиссии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члены наблюдательного совета, менеджеры, работники конкурирующего хозяйственного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работники организаций, являющихся контрагентами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работники организации, являющейся аудитором, депозитарием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7. </w:t>
      </w:r>
      <w:r>
        <w:rPr>
          <w:rFonts w:cs="Times New Roman" w:ascii="Times New Roman" w:hAnsi="Times New Roman"/>
          <w:sz w:val="30"/>
          <w:szCs w:val="30"/>
        </w:rPr>
        <w:t xml:space="preserve">Членам наблюдательного совета в период исполнения ими своих обязанностей могут выплачиваться вознаграждения и (или) компенсироваться расходы в размерах, установленных общим собранием акционеров Об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- Собр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награждение членам наблюдательного совета выплачивается Обществом по представлению председателя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. Права, обязанности и ответственность член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блюдательного совета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Члены наблюдательного совет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ть вопросы в повестку дня заседания наблюдатель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осить предложения и голосовать по рассматриваемым проектам решений наблюдатель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созыва заседания наблюдатель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ать за исполнение своих обязанностей вознаграждение в размере, установленном Собр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Члены наблюдательного совет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имать участие в заседаниях наблюдательного совета и обсуждении вопросов, выносимых на его рассмот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азглашать и не использовать в личных целях либо в интересах третьих лиц ставшую им известной конфиденциальную информацию о деятельности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сообщать в порядке, установленном Обществом, информацию о своей аффилированности и изменениях в ней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доводить до сведения наблюдательного совета сведения о предполагаемых сделках, в совершении которых они могут быть признаны заинтересов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Члены наблюдательного совета при осуществлении своих прав и обязанностей должны действовать в интересах Общества добросовестно и разумно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.4. Члены наблюдательного совета несут ответственность перед Обществом за убытки, причиненные Обществу их виновными действиями (бездействиями), в порядке, установленном законодательством Республики Беларусь и Уставом Обществ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.5. Член наблюдательного совета не несет ответственности при принятии решения, которое повлекло причинение Обществу убытков, если он голосовал против принятия такого решения или не принимал участия в голосовании при принятии решения, а также в иных случаях, установленных законодательными актами Республики Беларусь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.6. В случае, когда ответственность несут несколько членов наблюдательного совета, их ответственность перед Обществом является солидарной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.7. При отказе члена (членов) наблюдательного совета в добровольном возмещении убытков они могут быть взысканы в интересах Общества в судебном порядке по иску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членов наблюдательного совета, уполномоченных его решением, принятым большинством не менее двух третей голосов всех членов наблюдательного совет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акционеров, уполномоченных решением Собрания, принятым большинством не менее трех четвертей от числа голосов лиц, принявших участие в эт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Формирование наблюдательного совета. Порядок избрания членов наблюдательного совета и прекращения их полномоч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блюдательный совет ежегодно избирается Собранием и ему подотчет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ключение в повестку дня Собрания предложения о выдвижении кандидатов в наблюдательный совет осуществляется только с их согласия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Предложения о выдвижении кандидатов в наблюдательный совет вправе внести акционеры (акционер), являющиеся в совокупности владельцами 2 и более процентов голосующих акций Общества, не позднее 20 дней после окончания отчетного год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 Предложение о выдвижении кандидатов вносится в письменной форме, путем направления заказного письма в адрес Общества или передачи под роспись секретарю или председателю наблюдательного совет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В предложении о выдвижении кандидатов указываются наименование или фамилия, собственное имя, отчество (если таковое имеется) акционера (акционеров), число принадлежащих ему (им) голосов на Собрании, а также сведения о каждом кандидате согласно приложению 1 настоящему Положению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едложению о выдвижении кандидатов в наблюдательный совет акционерами, внесшими предложение, прилагается письменное согласие кандидата на избрание в состав совета, выраженное в произвольной форме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исло кандидатов в одном предложении не может превышать количественный состав наблюдательного совета, определенный Уставом Общества.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должно быть подписано внесшими его лицами. Если предложение исходит от акционера – юридического лица, подпись представителя юридического лица, действующего в соответствии с уставом без доверенности, скрепляется печатью данн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6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ндидат в члены наблюдательного совета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разования (юридического, экономического или соответствующего основным видам деятельности Об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</w:t>
      </w:r>
      <w:r>
        <w:rPr>
          <w:rFonts w:cs="Times New Roman" w:ascii="Times New Roman" w:hAnsi="Times New Roman"/>
          <w:sz w:val="30"/>
          <w:szCs w:val="30"/>
        </w:rPr>
        <w:t xml:space="preserve"> опыта работы в отрасли не менее 5(пяти) лет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влечения к уголовной ответственности, а также административной ответственности за экономические правонарушения, а также правонарушения в сфере финансов и рынка ценных бумаг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в течение последних двух лет фактов расторжения трудового договора (контракта) по инициативе нанимателя в случае совершения лицом виновных действий, являющихся основаниями для утраты доверия к нему со стороны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7. В случае отсутствия предложений или недостаточного количества кандидатов, предложенных для избрания в состав наблюдательного совета, наблюдательный совет вправе предложить кандидатуры по своему усмотр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наблюдательного совета, кандидатуры которых выдвинуты для избрания в новый состав наблюдательного совета, подтверждают свое согласие или отказ на избрание на заседании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кандидатуры для избрания в наблюдательный совет извещаются не позднее 3 дней после проведения заседания наблюдательного совета письменно или под роспись об их выдвижении, а также о способе и сроках подтверждения согласия или отказа на избрание в наблюдательный совет. О принятом решении кандидаты письменно информируют Общество не позднее 7 дней с даты их уведомления и сообщают о себе сведения, указанные в подпункте 3.4 настоящей главы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8. Лица, предлагаемые для избрания в состав наблюдательного совета, как правило, должны обладать знаниями специфики отрасли, рынков, на которых работает Общество, финансов и инвестиций, учета и аудита, управления человеческим капиталом, понимать суть корпо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9. В соответствии с законодательством Республики Беларусь в период, когда в собственности государства имеются акции Общества, в состав наблюдательного совета Общества назначаются представители государства от Республики Беларусь и (или) административно-территориальной единицы на основании решений органов, осуществляющих владельческий надзор, принимаемых до проведения Собрания, в повестку дня которого включен вопрос об избрании членов наблюдательного сов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рган, осуществляющий владельческий надзор, вправе в любое время заменить представителя государства, назначенного в состав наблюдательного совета Общества, другим представителем государств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Требования к кандидатам в члены наблюдательного совета, определенные настоящим Положением, не распространяются на представителей государства.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10. Лица, избранные в состав наблюдательного совета, могут в порядке, установленном законодательными актами Республики Беларусь, переизбираться неограниченное число раз.</w:t>
      </w:r>
    </w:p>
    <w:p>
      <w:pPr>
        <w:pStyle w:val="Point"/>
        <w:ind w:firstLine="709"/>
        <w:rPr/>
      </w:pPr>
      <w:r>
        <w:rPr>
          <w:sz w:val="30"/>
          <w:szCs w:val="30"/>
        </w:rPr>
        <w:t>3.11. Полномочия членов наблюдательного совета могут быть прекращены досрочно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Собрания (при избрании кумулятивным голосованием – в отношении всех членов наблюдательного сове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принятия решения Собрания в связи с выбытием члена наблюдательного совета из состава этого совета в случае подачи им заявления о своем выходе, смерти члена совета, объявления его умершим, признания недееспособным или безвестно отсутствующ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12. В случае выбытия члена (членов) наблюдательного совета из его состава, совет продолжает осуществлять свои полномочия до избрания нового состава наблюдательного совета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гд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количество членов совета оказалось менее половины количества избранных его членов, наблюдательный совет обязан в пятнадцатидневный срок принять решение о проведении внеочередного Собрания для доизбрания или избрания нового состава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наблюдательного совета (оставшиеся члены совета вправе принимать решение только о созыве этого внеочередного Собр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гда в соответствии с Законом и Уставом требуется единогласное принятие решения всеми членами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3. При избрании членов наблюдательного совета кумулятивным голосованием решением внеочередного Собрания могут быть досрочно прекращены полномочия только всех членов наблюдательного совета одновременно, после чего наблюдательный совет должен быть заново образован.</w:t>
      </w:r>
    </w:p>
    <w:p>
      <w:pPr>
        <w:pStyle w:val="Point"/>
        <w:ind w:firstLine="709"/>
        <w:rPr/>
      </w:pPr>
      <w:r>
        <w:rPr>
          <w:sz w:val="30"/>
          <w:szCs w:val="30"/>
        </w:rPr>
        <w:t>3.14. Наблюдательный совет считается сформированным, если Собрание избрало членов наблюдательного совета в количестве, предусмотренном Уставом Обществ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Компетенция наблюдательного совета Об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 К исключительной компетенции наблюдательного совета Общества относятся следующие вопросы:</w:t>
      </w:r>
    </w:p>
    <w:p>
      <w:pPr>
        <w:pStyle w:val="Point"/>
        <w:ind w:firstLine="709"/>
        <w:rPr/>
      </w:pPr>
      <w:r>
        <w:rPr>
          <w:sz w:val="30"/>
          <w:szCs w:val="30"/>
        </w:rPr>
        <w:t>определение основных направлений деятельности и стратегии развития Общества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годового финансово-хозяйственного плана Общества и контроль за его выполнением;</w:t>
      </w:r>
    </w:p>
    <w:p>
      <w:pPr>
        <w:pStyle w:val="Point"/>
        <w:ind w:firstLine="709"/>
        <w:rPr/>
      </w:pPr>
      <w:r>
        <w:rPr>
          <w:sz w:val="30"/>
          <w:szCs w:val="30"/>
        </w:rPr>
        <w:t>созыв Собраний акционеров и решение вопросов, связанных с их подготовкой и проведение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нятие решения о выпуске Обществом эмиссионных ценных бумаг, за исключением принятия решения о выпуске акци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решения о выпуске эмиссионных ценных бумаг, за исключением утверждения решения о выпуске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я о приобретении Обществом ценных бумаг этого Общества, за исключением принятия решения о приобретении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ие стоимости имущества Общества в случае совершения крупной сделки и сделки, в совершении которой имеется заинтересованность аффилированных лиц, эмиссии (выдачи) ценных бумаг, а также в иных установленных законодательством Республики Беларусь или Уставом Общества случаях необходимости определения стоимости имущества Обществ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совершения сделки с которым требуется решение Собрания или наблюдательного совета Общества;</w:t>
      </w:r>
    </w:p>
    <w:p>
      <w:pPr>
        <w:pStyle w:val="Point"/>
        <w:ind w:firstLine="709"/>
        <w:rPr/>
      </w:pPr>
      <w:r>
        <w:rPr>
          <w:sz w:val="30"/>
          <w:szCs w:val="30"/>
        </w:rPr>
        <w:t>использование резервных и других фондов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о крупных сделках и сделках, в совершении которых имеется заинтересованность аффилированных лиц в соответствии с Уставом Общества;</w:t>
      </w:r>
    </w:p>
    <w:p>
      <w:pPr>
        <w:pStyle w:val="Point"/>
        <w:ind w:firstLine="709"/>
        <w:rPr/>
      </w:pPr>
      <w:r>
        <w:rPr>
          <w:sz w:val="30"/>
          <w:szCs w:val="30"/>
        </w:rPr>
        <w:t>выбор и утверждение аудиторской организации (аудитора  – индивидуального предпринимателя) и определение существенных условий договора оказания аудиторских услуг с аудиторской организацией (аудитором – индивидуальным предпринимателем) за исключением случаев, предусмотренных законодательными актами Республики Беларусь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условий договоров с управляющей организацией (управляющим) и исполнителем оценк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локальных нормативных правовых актов Общества по вопросам, относящимся к компетенции наблюдатель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о совершении сделок, связанных </w:t>
        <w:br/>
        <w:t>с приобретением, отчуждением либо возможностью отчуждения машин, оборудования, транспортных средств на сумму свыше одной тысячи базовых величин и объектов недвижимости (кроме сделок с этим имуществом, решение о которых в соответствии с Уставом Общества относится к компетенции Собр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пределение рекомендуемого размера дивидендов и срока </w:t>
        <w:br/>
        <w:t>их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тверждение депозитария и условий депозитарного договора </w:t>
        <w:br/>
        <w:t>с учетом требований, установленных законодательством</w:t>
      </w:r>
      <w:r>
        <w:rPr>
          <w:rFonts w:cs="Times New Roman" w:ascii="Times New Roman" w:hAnsi="Times New Roman"/>
          <w:bCs/>
          <w:vanish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нятие решения о предоставлении безвозмездной (спонсорской) помощи в соответствии с законодательными актами Республики Беларусь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ание отчуждения принадлежащих Обществу акций (долей) иных хозяйственных обществ и товариществ;</w:t>
      </w:r>
    </w:p>
    <w:p>
      <w:pPr>
        <w:pStyle w:val="Point"/>
        <w:ind w:firstLine="709"/>
        <w:rPr/>
      </w:pPr>
      <w:r>
        <w:rPr>
          <w:sz w:val="30"/>
          <w:szCs w:val="30"/>
        </w:rPr>
        <w:t>избрание директора, досрочное прекращение его полномочий, согласование трудового договора (контракта) с директоро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пределение размера оплаты услуг управляющей организации (управляющего)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решение о поощрении, привлечении к дисциплинарной </w:t>
        <w:br/>
        <w:t>и материальной ответственности директора в случаях и порядке, предусмотренных законодательством Республики Беларусь, Уставом и локальными нормативными правовыми актами Общества;</w:t>
      </w:r>
    </w:p>
    <w:p>
      <w:pPr>
        <w:pStyle w:val="Point"/>
        <w:ind w:firstLine="709"/>
        <w:rPr/>
      </w:pPr>
      <w:r>
        <w:rPr>
          <w:sz w:val="30"/>
          <w:szCs w:val="30"/>
        </w:rPr>
        <w:t>установление в соответствии с законодательством Республики Беларусь порядка сдачи в аренду зданий, сооружений и помещений Общества и согласование договоров их аренды;</w:t>
      </w:r>
    </w:p>
    <w:p>
      <w:pPr>
        <w:pStyle w:val="Point"/>
        <w:ind w:firstLine="709"/>
        <w:rPr/>
      </w:pPr>
      <w:r>
        <w:rPr>
          <w:sz w:val="30"/>
          <w:szCs w:val="30"/>
        </w:rPr>
        <w:t>решение иных вопросов, предусмотренных законодательством Республики Беларусь и Уставом Обще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период, когда доля государства в уставном фонде Общества составляет более 50 процентов, вопросы изменения размера уставного фонда хозяйственного общества, товарищества, в котором Общество является участником (в том числе увеличения размера уставного фонда за счет собственного капитала и (или) средств его участников), приобретения акций (в том числе подписки на акции дополнительного выпуска акционерного общества, в котором Общество является участником), отказа от приобретения акций такого акционерного общества, относятся к исключительной компетенции наблюдательного сов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2. Вопросы, относящиеся к исключительной компетенции наблюдательного совета, не могут быть переданы на решение исполнительного органа Общества, если иное не установлено Президентом Республики Беларусь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К компетенции наблюдательного совета Общества относятся следующие вопросы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соблюдения требований законодательства Республики Беларусь, Устава, локальных нормативных правовых актов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разработка информационной политики Общества, определение объема и порядка предоставления информации акционерам и осуществление текущего контроля соблюдения порядка раскрытия информации о деятельности Общества, как акционерам Общества, так и иным заинтересованным лицам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разработка дивидендной политики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организации системы корпоративного управления, выработка рекомендаций, направленных на ее совершенствование, подготовка, при необходимости, проектов соответствующих изменений в Устав и локальные нормативные правовые акты Обществ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корпоративных ценностей и правил (в рамках кодекса корпоративного поведения), в том числе принципов профессиональной этики, противодействие неэтичным и противоправным действиям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пределение профессионально-квалификационных требований к членам органов управления и контроля, иным ключевым руководящим работникам Общества, а также к членам органов управления подконтрольных юридических лиц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надлежащего формирования исполнительных органов Общества, утверждение условий договоров с членами исполнительных органов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формирование мотивационной политики членов исполнительных органов, а также иных ключевых руководящих работников Общества, определения размера заработной платы, иных выплат материального характера (различных видов премий, бонусов, компенсационных расходов)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анализ соответствия кандидатов в органы управления и контроля на соответствие требованиям, установленным Обществом (в том числе критериям независимости) и подготовка рекомендаций Собранию по их избранию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и урегулирование конфликтов между органами Общества, акционерами и должностными лиц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Председатель и секретарь наблюдательного совета Общества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Члены наблюдательного совета для организации своей деятельности избирают председателя. </w:t>
      </w:r>
    </w:p>
    <w:p>
      <w:pPr>
        <w:pStyle w:val="Point"/>
        <w:ind w:firstLine="709"/>
        <w:rPr/>
      </w:pPr>
      <w:r>
        <w:rPr>
          <w:sz w:val="30"/>
          <w:szCs w:val="30"/>
        </w:rPr>
        <w:t>Заседание наблюдательного совета по избранию его председателя проводится в день проведения Собрания, на котором избран наблюдательный совет. Проведение такого заседания организует председатель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 Наблюдательный совет вправе в любое время переизбрать своего предсе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3 Председатель наблюдательного совета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наблюдательного совета, созывает и проводит заседания совета, председательствует на них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время, место, вопросы повестки дня заседания наблюдательного совета и докладчиков по ним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выполнение решений наблюдательного совета, а также поручений, данных ему Собранием;</w:t>
      </w:r>
    </w:p>
    <w:p>
      <w:pPr>
        <w:pStyle w:val="Newncpi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может присутствовать на заседании дирекции и вносить предложения по  рассматриваемым вопросам без права голоса при принятии решений по этим вопросам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одготовку отчета наблюдательного совета за год для включения его в годовой отчет Обществ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т иные полномочия и обязанности в соответствии </w:t>
        <w:br/>
        <w:t>с Уставом и настоящим Положением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5.4. Указания председателя наблюдательного совета по представлению необходимых для подготовки заседания наблюдательного совета или Собрания материалов и проектов решений, организации проведения заседания наблюдательного совета и Собрания обязательны к исполнению должностными лицам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5. В период отсутствия председателя наблюдательного совета его функции выполняет член наблюдательного совета, владеющий наибольшим количеством акций Общества (представитель такого акционе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6. </w:t>
      </w:r>
      <w:r>
        <w:rPr>
          <w:rFonts w:cs="Times New Roman" w:ascii="Times New Roman" w:hAnsi="Times New Roman"/>
          <w:sz w:val="30"/>
          <w:szCs w:val="30"/>
        </w:rPr>
        <w:t>Для обеспечения своей деятельности наблюдательный совет избирает секретаря из числа его членов или поручает директору назначить работника Общества для выполнения обязанностей секретаря наблюдательного совет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 В обязанности секретаря наблюдательного совета входит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беспечение порядка подготовки заседаний наблюдательного совета (в том числе опроса его членов)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беспечение порядка подготовки Собрания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подготовка по поручению председателя наблюдательного совета проектов решений совет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извещение о заседании наблюдательного совета его членов, председателя ревизионной комиссии, директора, а также иных лиц по указанию председателя наблюдательного совет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членам наблюдательного совета необходимых материалов по вопросам, выносимым на рассмотрение совет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существление взаимодействия с иными органами и должностными лицами Общества, а также с акционерами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тчета наблюдательного совета за год для включения его в годовой отчет Обще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оформление протоколов заседаний наблюдательного совета (опроса его членов) и рассылка их членам совет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документов наблюдательного совет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5.8. В период отсутствия секретаря наблюдательного совета его функции выполняет лицо, назначенное директором Общества, по предложению председателя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 Организация и порядок работы наблюдательного совета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1. Первое заседание наблюдательного совета проводится в день проведения Собрания, на котором избран наблюдательный совет. </w:t>
      </w:r>
    </w:p>
    <w:p>
      <w:pPr>
        <w:pStyle w:val="Point"/>
        <w:ind w:firstLine="709"/>
        <w:rPr/>
      </w:pPr>
      <w:r>
        <w:rPr>
          <w:sz w:val="30"/>
          <w:szCs w:val="30"/>
        </w:rPr>
        <w:t>На первом заседании наблюдательного совета Общества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избирается председатель совет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ирается секретарь совет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яется план очередных заседаний на текущий год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Работа наблюдательного совета планируется на год на основании предложений, поступивших от лиц и органов, имеющих право созыва заседании наблюдательного совета Общества, указанных в пункте 6.4 настоящей г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 Плановые заседания наблюдательного совета проводятся ежеквартально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6.4. Внеплановые заседания наблюдательного совета могут созываться председателем наблюдательного совета по собственной инициативе, а также по требованию члена наблюдательного совета, ревизионной комиссии. Заседание может быть созвано непосредственно указанными лицами, требующими его проведения, если это не сделано председателем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5. Требование о созыве заседания наблюдательного совета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ние на инициатора созыва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ы повестки дня и предлагаемые проекты решений по ним</w:t>
      </w:r>
      <w:r>
        <w:rPr>
          <w:rFonts w:cs="Times New Roman" w:ascii="Times New Roman" w:hAnsi="Times New Roman"/>
          <w:sz w:val="30"/>
          <w:szCs w:val="30"/>
        </w:rPr>
        <w:t xml:space="preserve"> с изложением в пояснительной записке существа вопроса и обоснования необходимости принятия данных реш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провод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у и форму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рес, по которому должен быть направлен ответ на предъявленное требование, в случае отказа в созыве заседания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6. Требование о созыве заседания наблюдательного совета направляется председателю совета в письменной форме способом, позволяющим зафиксировать факт его отправки, и должно быть подписано лицом (органом), требующим созыва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наблюдательного совета в течение трех рабочих дней с даты получения требования должен его рассмотреть и принять решение о созыве заседания или об отказе в со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7. Решение об отказе в созыве заседания может быть принято председателем совета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, предложенный для внесения в повестку дня заседания, не относится к компетенци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тор созыва заседания не уполномочен требовать созыва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соблюдены требования, установленные подпунктами 6.5 и 6.6 настоящей г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наблюдательного совета обязан уведомить инициатора созыва заседания совета об отказе в его созыве в течение трех рабочих дней с даты принятия решения способом, позволяющим зафиксировать факт отправки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8. Подготовка материалов к заседанию наблюдательного совета возлагается на руководителей соответствующих структурных подразделений Общества или лиц, которым даны соответствующие поручения председателем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9. Проекты документов, вносимых на рассмотрение наблюдательного совета, должны готовиться в строгом соответствии с законодательством и Уставом Обще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6.10. Члены наблюдательного совета должны быть уведомлены о заседании наблюдательного совета не позднее чем за 10 дней до даты его проведения. Меньший срок уведомления, но не позднее чем за 3 дня до даты проведения заседания, допускается, если заседание инициируют члены наблюдательного совета, обладающие в совокупности в наблюдательном совете не менее 50 процентов голосов, ревизионная комиссия, председатель наблюдательного сов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11. Уведомление направляется заказным письмом, под роспись или иным способом, позволяющим документально подтвердить дату его передачи, и должно содержать повестку дня, дату, место и время проведения заседания наблюдательного совета, а также проекты решений </w:t>
        <w:br/>
        <w:t>по рассматриваемым вопросам. Документы, подтверждающие факт уведомления, приобщаются к протоколу заседания наблюдательного сов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6.12. При возникновении необходимости экстренного вынесения вопроса на обсуждение наблюдательного совета повестка заседания совета может быть изменена до и во время его проведения, за исключением вынесения на рассмотрение наблюдательного совета вопрос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 исполнительных органов Общества и досрочного прекращения их полномочий, определения условий оплаты труда членов указанных орган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я, отчуждения и залога имущества Общ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же рассмотрения наблюдательным советом проектов решений Собрания по вопро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и полномочий исполнительных органов Общества управляющей организации (управляющему)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создания Обществом юридических лиц, объединений юридических лиц и (или) индивидуальных предпринимателей, а также участия Общества в юридических лицах, объединениях юридических лиц и (или) индивидуальных предпринимателей;</w:t>
      </w:r>
      <w:r>
        <w:rPr/>
        <w:t xml:space="preserve">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ия крупных сделок Общества и сделок, в совершении которых имеется заинтересованность аффилированных лиц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я размера уставного фонда хозяйственного общества, товарищества, в которых Общество является участником, в том числе увеличения размера уставного фонда за счет источников собственных средств и средств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я акций, в том числе подписки на акции дополнительного выпуска акционерного общества, в котором Общество является участником, отказа от приобретения акций такого акционерного общ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, отнесенным законодательством Республики Беларусь и (или) Уставом Общества к исключительной компетенции Собрания.</w:t>
      </w:r>
    </w:p>
    <w:p>
      <w:pPr>
        <w:pStyle w:val="Newncpi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. Принятие решений наблюдательным со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1. Решения наблюдательного совета могут приниматься путем очного присутствия его членов на заседании или  методом их о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2. Заседание наблюдательного совета признается правомочным, если на нем присутствует не менее половины от количества избранных его членов,</w:t>
      </w:r>
      <w:r>
        <w:rPr>
          <w:rFonts w:cs="Times New Roman" w:ascii="Times New Roman" w:hAnsi="Times New Roman"/>
          <w:sz w:val="30"/>
          <w:szCs w:val="30"/>
        </w:rPr>
        <w:t xml:space="preserve"> обладающих в совокупности не менее 50 процентов голосов, принадлежащих общему числу его чле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7.3. Решения принимаются большинством голосов членов наблюдательного совета, участвующих в заседании, если иное не установлено Законом или Уставом Обществ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лен наблюдательного совета – акционер (его представитель (представители), владеющий 20 и более процентами акций Общества, обладает в наблюдательном совете количеством голосов, определяемым </w:t>
        <w:br/>
        <w:t>из расчета: каждые полные 10 процентов указанных акций – один голос. Иные члены наблюдательного совета обладают одним голосом каждый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равенства голосов членов наблюдательного совета при принятии им решений его председатель имеет право решающего голос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своих полномочий, включая право голоса членом наблюдательного совета иному лицу, в том числе другому члену наблюдательного 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7.4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ринятия решений наблюдательным советом методом опроса его членов, о</w:t>
      </w:r>
      <w:r>
        <w:rPr>
          <w:rFonts w:cs="Times New Roman" w:ascii="Times New Roman" w:hAnsi="Times New Roman"/>
          <w:sz w:val="30"/>
          <w:szCs w:val="30"/>
        </w:rPr>
        <w:t>просные листы направляются членам совета заказным письмом или передаются им под роспись не позднее чем за 10 дней до формирования протокола о результатах опрос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й лист должен содержать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бществ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и срок окончания приема опросных листов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у дня заседани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улировку каждого вопроса, поставленного на голосование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рианты голосования по каждому вопросу, выраженные словами «за», «против» и «воздержался»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разъяснение порядка заполнения опросного листа по каждому вопросу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ие на то, что опросный лист должен быть подписан членом наблюдательного совет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правлении опросных листов членам наблюдательного совета к ним должна прилагаться информация, необходимая для принятия решения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вшим участие в опросе считается член наблюдательного совета, возвративший заполненный и подписанный им опросный лист не позднее установленной даты окончания е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5. Решения наблюдательного совета являются обязательными для всех органов Общества, должностных лиц, филиалов, представительств, унитарных предприятий Общества (в части, их касающейся), структурных подразделений и работник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. Протокол заседания наблюдатель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1. </w:t>
      </w:r>
      <w:r>
        <w:rPr>
          <w:rFonts w:cs="Times New Roman" w:ascii="Times New Roman" w:hAnsi="Times New Roman"/>
          <w:sz w:val="30"/>
          <w:szCs w:val="30"/>
        </w:rPr>
        <w:t xml:space="preserve">Решения наблюдательного сове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ражаются секретарем наблюдательного совета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2. </w:t>
      </w:r>
      <w:r>
        <w:rPr>
          <w:rFonts w:cs="Times New Roman" w:ascii="Times New Roman" w:hAnsi="Times New Roman"/>
          <w:sz w:val="30"/>
          <w:szCs w:val="30"/>
        </w:rPr>
        <w:t>В протоколе указываются: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овый номер протокол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присутствующие на заседании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голосов, принадлежащих членам наблюдательного совета, количество голосов, принадлежащее присутствующим на заседании (принявшим участие в опросе);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голосов, необходимое для принятия решени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опросы, поставленные на голосование и результаты голосования </w:t>
        <w:br/>
        <w:t>по ним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ые решени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риобщенные к протоколу (в том числе опросные листы, если решения принимались методом опроса)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ждая страница протокола, включая решения, прилагаемые </w:t>
        <w:br/>
        <w:t xml:space="preserve">к протоколу, визируется всеми членами наблюдательного совета, присутствующими на заседании. Член наблюдательного совета, голосовавший против принятого решения, обязан завизировать протокол </w:t>
        <w:br/>
        <w:t>и вправе приложить к нему свое особое мнение, выраженное в письменной форме. Протокол подписывается председателем наблюдательного совет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. Копия протокола заседания наблюдательного совета или </w:t>
        <w:br/>
        <w:t>о результатах опроса в 3-дневный срок со дня проведения заседания наблюдательного совета (оформления результатов опроса) вручается (высылается) каждому члену наблюдательного совета и директору Общества, если содержащиеся в них решения касаются компетенции исполнительного орган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ewncpi"/>
        <w:spacing w:before="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наблюдательном совете открытого акционерного </w:t>
      </w:r>
    </w:p>
    <w:p>
      <w:pPr>
        <w:pStyle w:val="Newncpi"/>
        <w:spacing w:before="0" w:after="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щества «Хозяйственные товары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урам для избрания в наблюдате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визионную комиссию  ОАО “Хозяйственные товары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«__»________  _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3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559"/>
        <w:gridCol w:w="1134"/>
        <w:gridCol w:w="1134"/>
        <w:gridCol w:w="1275"/>
        <w:gridCol w:w="1419"/>
        <w:gridCol w:w="850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 и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м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плом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данном предприят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 “Хозяйственные товары”  </w:t>
        <w:tab/>
        <w:t xml:space="preserve">                         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WW">
    <w:name w:val="WW-Знак"/>
    <w:basedOn w:val="Normal"/>
    <w:qFormat/>
    <w:pPr>
      <w:spacing w:lineRule="exact" w:line="24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Знак1"/>
    <w:basedOn w:val="Normal"/>
    <w:qFormat/>
    <w:pPr>
      <w:spacing w:lineRule="exact" w:line="24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ztovary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5:00Z</dcterms:created>
  <dc:creator>Светлана Сапоненко</dc:creator>
  <dc:description/>
  <cp:keywords/>
  <dc:language>en-US</dc:language>
  <cp:lastModifiedBy>Азявчикова</cp:lastModifiedBy>
  <cp:lastPrinted>2019-04-19T08:46:00Z</cp:lastPrinted>
  <dcterms:modified xsi:type="dcterms:W3CDTF">2019-04-19T05:50:00Z</dcterms:modified>
  <cp:revision>15</cp:revision>
  <dc:subject/>
  <dc:title/>
</cp:coreProperties>
</file>